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2430/BHXH-CSXH ngày 19/07/2024 của BHXH Việt Na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LAO ĐỘNG THƯƠNG BINH VÀ XÃ H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DỊCH VỤ VIỆC LÀM …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…..HTHN.../DS - DVVL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., ngày  tháng  năm 20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QUYẾT ĐỊNH HƯỞNG HỖ TRỢ HỌC NGHỀ - THÁNG …/… (ĐỢT …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72"/>
        <w:gridCol w:w="440"/>
        <w:gridCol w:w="388"/>
        <w:gridCol w:w="260"/>
        <w:gridCol w:w="567"/>
        <w:gridCol w:w="440"/>
        <w:gridCol w:w="313"/>
        <w:gridCol w:w="577"/>
        <w:gridCol w:w="546"/>
        <w:gridCol w:w="545"/>
        <w:gridCol w:w="544"/>
        <w:gridCol w:w="577"/>
        <w:gridCol w:w="577"/>
        <w:gridCol w:w="577"/>
        <w:gridCol w:w="409"/>
        <w:gridCol w:w="409"/>
        <w:gridCol w:w="388"/>
        <w:gridCol w:w="388"/>
        <w:gridCol w:w="440"/>
        <w:gridCol w:w="326"/>
      </w:tblGrid>
      <w:tr>
        <w:trPr/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CC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ấp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 hưởng TCTN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 hành QĐ hưởng TCTN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Đ hưởng hỗ trợ học nghề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 hành QĐ hưởng HTHN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áng hưởng HTH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hưởng HTHN hằng tháng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đào tạo nghề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cơ sở đào tạo nghề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học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bắt đầu tham gia học nghề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(1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 (2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ngà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 TRUNG TÂM DỊCH VỤ VIỆC LÀM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ớng dẫn ghi biể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ới tính: Nam ghi "1", Nữ ghi "2"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bắt đầu tham gia học nghề: Trường hợp tham gia khóa học nghề đang được cơ sở đào tạo thực hiện thì phải ghi rõ thời điểm bắt đầu tham gia học nghề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PC</dc:creator>
  <dc:description/>
  <cp:keywords/>
  <dc:language>en-US</dc:language>
  <cp:lastModifiedBy>PC</cp:lastModifiedBy>
  <dcterms:modified xsi:type="dcterms:W3CDTF">2024-08-02T07:53:00Z</dcterms:modified>
  <cp:revision>1</cp:revision>
  <dc:subject/>
  <dc:title/>
</cp:coreProperties>
</file>